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ำขอท้ายคำ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12801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3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6"/>
          <w:szCs w:val="36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พราะฉะนั้น ขอศาลได้ออกหมายเรียก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……………………………………………………………………………………มาพิจารณาพิพากษาให้ทรัพย์สินดังต่อไป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....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กเป็นของแผ่นดิ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ได้ยื่นสำเนาคำร้องและสำนวนการไต่สวนของคณะกรรมการป้องกันและปราบปรา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ทุจริตแห่งชาติ พร้อมสำเนาอิเล็กทรอนิกส์โดยข้อความถูกต้องเป็นอย่างเดียวกันมาด้วย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ชุ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(                                                          )          (                                </w:t>
        <w:tab/>
        <w:tab/>
        <w:t xml:space="preserve">             )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(                                                          )          (                                </w:t>
        <w:tab/>
        <w:tab/>
        <w:t xml:space="preserve">             )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(                                                          )          (                                </w:t>
        <w:tab/>
        <w:tab/>
        <w:t xml:space="preserve">             )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  <w:tab/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(                                                          )          (                                </w:t>
        <w:tab/>
        <w:tab/>
        <w:t xml:space="preserve">             )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</w:t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้องกันและปราบปรา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(                                                          )      </w:t>
      </w:r>
      <w:r>
        <w:rPr>
          <w:rFonts w:ascii="TH SarabunPSK" w:hAnsi="TH SarabunPSK" w:cs="TH SarabunPSK"/>
          <w:sz w:val="34"/>
          <w:sz w:val="34"/>
          <w:szCs w:val="34"/>
        </w:rPr>
        <w:t>การทุจริตแห่งชาติ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</w:t>
      </w:r>
      <w:r>
        <w:rPr>
          <w:rFonts w:ascii="TH SarabunPSK" w:hAnsi="TH SarabunPSK" w:cs="TH SarabunPSK"/>
          <w:sz w:val="34"/>
          <w:sz w:val="34"/>
          <w:szCs w:val="34"/>
        </w:rPr>
        <w:t>ู้ร้อ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เรียง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 (</w:t>
        <w:tab/>
        <w:tab/>
        <w:tab/>
        <w:tab/>
        <w:tab/>
        <w:tab/>
        <w:t xml:space="preserve">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>……………….……………………………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ผู้พิมพ์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 (</w:t>
        <w:tab/>
        <w:tab/>
        <w:tab/>
        <w:tab/>
        <w:tab/>
        <w:tab/>
        <w:t xml:space="preserve">        )</w:t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2"/>
      <w:type w:val="nextPage"/>
      <w:pgSz w:w="11906" w:h="16838"/>
      <w:pgMar w:left="1440" w:right="720" w:gutter="0" w:header="706" w:top="873" w:footer="0" w:bottom="28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sz w:val="60"/>
      <w:szCs w:val="60"/>
      <w:vertAlign w:val="subscript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ucrosiaUPC" w:hAnsi="EucrosiaUPC" w:cs="EucrosiaUPC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80"/>
      <w:jc w:val="center"/>
    </w:pPr>
    <w:rPr>
      <w:rFonts w:ascii="EucrosiaUPC" w:hAnsi="EucrosiaUPC" w:cs="EucrosiaUPC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4:00Z</dcterms:created>
  <dc:creator>MOJ</dc:creator>
  <dc:description/>
  <cp:keywords/>
  <dc:language>en-US</dc:language>
  <cp:lastModifiedBy>user</cp:lastModifiedBy>
  <cp:lastPrinted>2022-07-06T11:16:00Z</cp:lastPrinted>
  <dcterms:modified xsi:type="dcterms:W3CDTF">2022-07-06T04:16:00Z</dcterms:modified>
  <cp:revision>8</cp:revision>
  <dc:subject/>
  <dc:title>คำร้อง</dc:title>
</cp:coreProperties>
</file>